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390" w:hanging="0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483235</wp:posOffset>
            </wp:positionV>
            <wp:extent cx="371475" cy="4095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7" r="-9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32"/>
        </w:rPr>
        <w:t xml:space="preserve">PROCURA </w:t>
      </w:r>
      <w:r>
        <w:rPr>
          <w:szCs w:val="32"/>
        </w:rPr>
        <w:t>DELLA REPUBBLICA</w:t>
      </w:r>
      <w:r>
        <w:rPr>
          <w:b/>
          <w:szCs w:val="32"/>
        </w:rPr>
        <w:t xml:space="preserve"> </w:t>
      </w:r>
      <w:r>
        <w:rPr>
          <w:szCs w:val="32"/>
        </w:rPr>
        <w:t xml:space="preserve">DI MONZA </w:t>
      </w:r>
      <w:r>
        <w:rPr>
          <w:b/>
          <w:sz w:val="20"/>
        </w:rPr>
        <w:t xml:space="preserve">                                                                                                                         Segreteria Centrale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pacing w:val="1"/>
          <w:sz w:val="16"/>
          <w:szCs w:val="20"/>
        </w:rPr>
        <w:t xml:space="preserve">   </w:t>
      </w:r>
      <w:r>
        <w:rPr>
          <w:spacing w:val="1"/>
          <w:sz w:val="16"/>
          <w:szCs w:val="20"/>
        </w:rPr>
        <w:t>Richiesta di attestazione</w:t>
      </w:r>
      <w:r>
        <w:rPr>
          <w:sz w:val="16"/>
          <w:szCs w:val="20"/>
        </w:rPr>
        <w:t xml:space="preserve"> delle iscrizioni nel registro delle notizie di reato (art. 335 </w:t>
      </w:r>
      <w:r>
        <w:rPr>
          <w:sz w:val="16"/>
          <w:szCs w:val="20"/>
          <w:vertAlign w:val="superscript"/>
        </w:rPr>
        <w:t xml:space="preserve">co. 3 e 3 bis </w:t>
      </w:r>
      <w:r>
        <w:rPr>
          <w:sz w:val="16"/>
          <w:szCs w:val="20"/>
        </w:rPr>
        <w:t xml:space="preserve"> c.p.p.)</w:t>
      </w:r>
    </w:p>
    <w:p>
      <w:pPr>
        <w:pStyle w:val="Heading"/>
        <w:numPr>
          <w:ilvl w:val="0"/>
          <w:numId w:val="0"/>
        </w:numPr>
        <w:spacing w:lineRule="auto" w:line="360"/>
        <w:outlineLvl w:val="8"/>
        <w:rPr>
          <w:b w:val="false"/>
          <w:b w:val="false"/>
          <w:sz w:val="12"/>
          <w:szCs w:val="16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-319405</wp:posOffset>
                </wp:positionH>
                <wp:positionV relativeFrom="paragraph">
                  <wp:posOffset>207010</wp:posOffset>
                </wp:positionV>
                <wp:extent cx="2000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Esente da diritti</w:t>
      </w:r>
      <w:r>
        <w:rPr>
          <w:sz w:val="20"/>
          <w:szCs w:val="24"/>
        </w:rPr>
        <w:t xml:space="preserve"> </w:t>
      </w:r>
      <w:r>
        <w:rPr>
          <w:b w:val="false"/>
          <w:sz w:val="12"/>
          <w:szCs w:val="16"/>
        </w:rPr>
        <w:t>(Circ. Ministero Giustizia 1/8781/44 del 24/6/2003)</w:t>
      </w:r>
    </w:p>
    <w:p>
      <w:pPr>
        <w:pStyle w:val="Heading"/>
        <w:numPr>
          <w:ilvl w:val="0"/>
          <w:numId w:val="0"/>
        </w:numPr>
        <w:spacing w:lineRule="auto" w:line="360"/>
        <w:outlineLvl w:val="8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1</w:t>
      </w:r>
      <w:r>
        <w:rPr>
          <w:vertAlign w:val="superscript"/>
        </w:rPr>
        <w:t xml:space="preserve">a </w:t>
      </w:r>
      <w:r>
        <w:rPr/>
        <w:t>ipotesi: da compilarsi a cura</w:t>
      </w:r>
      <w:r>
        <w:rPr>
          <w:b/>
        </w:rPr>
        <w:t xml:space="preserve"> </w:t>
      </w:r>
      <w:r>
        <w:rPr/>
        <w:t>della</w:t>
      </w:r>
      <w:r>
        <w:rPr>
          <w:b/>
        </w:rPr>
        <w:t xml:space="preserve"> PARTE INTERESS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65405</wp:posOffset>
                </wp:positionV>
                <wp:extent cx="5716270" cy="292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92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spacing w:lineRule="auto" w:line="360" w:before="120" w:after="120"/>
                              <w:outlineLvl w:val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Il/l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ttoscritto/a   Cognome_____________________________ Nome 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spacing w:lineRule="auto" w:line="36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o/a  il _______________ a ___________________________________ Nazione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spacing w:lineRule="atLeast" w:line="240"/>
                              <w:ind w:left="720" w:hanging="0"/>
                              <w:outlineLvl w:val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spacing w:lineRule="atLeast" w:line="240"/>
                              <w:ind w:left="720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enziale indag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spacing w:lineRule="atLeast" w:line="240"/>
                              <w:ind w:left="720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sona off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spacing w:lineRule="atLeast" w:line="240" w:before="24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conoscere le iscrizioni suscettibili di comunicazione ai sensi dell’art. 335, commi 3 e 3 bis, c.p.p. Delega  al deposito e/o al ritiro  il/la Sig./Sig.ra 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stituzione a mezzo posta ordinaria (con busta pre-affrancata da accludere)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stituzione via PEC all’indirizzo  _______________________</w:t>
                              <w:softHyphen/>
                              <w:softHyphen/>
                              <w:softHyphen/>
                              <w:softHyphen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7" w:hanging="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7" w:hanging="0"/>
                              <w:outlineLvl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_____________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__________________________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Firm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230.6pt;mso-wrap-distance-left:9.05pt;mso-wrap-distance-right:9.05pt;mso-wrap-distance-top:0pt;mso-wrap-distance-bottom:0pt;margin-top:5.1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spacing w:lineRule="auto" w:line="360" w:before="120" w:after="120"/>
                        <w:outlineLvl w:val="0"/>
                        <w:rPr/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Il/la </w:t>
                      </w:r>
                      <w:r>
                        <w:rPr>
                          <w:sz w:val="20"/>
                          <w:szCs w:val="20"/>
                        </w:rPr>
                        <w:t>sottoscritto/a   Cognome_____________________________ Nome 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spacing w:lineRule="auto" w:line="36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o/a  il _______________ a ___________________________________ Nazione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spacing w:lineRule="atLeast" w:line="240"/>
                        <w:ind w:left="720" w:hanging="0"/>
                        <w:outlineLvl w:val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spacing w:lineRule="atLeast" w:line="240"/>
                        <w:ind w:left="720" w:hanging="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tenziale indag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spacing w:lineRule="atLeast" w:line="240"/>
                        <w:ind w:left="720" w:hanging="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rsona off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spacing w:lineRule="atLeast" w:line="240" w:before="240" w:after="120"/>
                        <w:jc w:val="center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IEDE</w:t>
                      </w:r>
                    </w:p>
                    <w:p>
                      <w:pPr>
                        <w:pStyle w:val="Normal"/>
                        <w:ind w:right="56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 conoscere le iscrizioni suscettibili di comunicazione ai sensi dell’art. 335, commi 3 e 3 bis, c.p.p. Delega  al deposito e/o al ritiro  il/la Sig./Sig.ra ____________________________________</w:t>
                      </w:r>
                    </w:p>
                    <w:p>
                      <w:pPr>
                        <w:pStyle w:val="Normal"/>
                        <w:ind w:right="567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□ </w:t>
                      </w:r>
                      <w:r>
                        <w:rPr>
                          <w:sz w:val="18"/>
                          <w:szCs w:val="18"/>
                        </w:rPr>
                        <w:t xml:space="preserve">restituzione a mezzo posta ordinaria (con busta pre-affrancata da accludere) </w:t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□ </w:t>
                      </w:r>
                      <w:r>
                        <w:rPr>
                          <w:sz w:val="18"/>
                          <w:szCs w:val="18"/>
                        </w:rPr>
                        <w:t>restituzione via PEC all’indirizzo  _______________________</w:t>
                        <w:softHyphen/>
                        <w:softHyphen/>
                        <w:softHyphen/>
                        <w:softHyphen/>
                        <w:t>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7" w:hanging="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7" w:hanging="0"/>
                        <w:outlineLvl w:val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_____________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 xml:space="preserve">        __________________________</w:t>
                      </w:r>
                    </w:p>
                    <w:p>
                      <w:pPr>
                        <w:pStyle w:val="Normal"/>
                        <w:ind w:right="56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Firm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81280</wp:posOffset>
                </wp:positionV>
                <wp:extent cx="20002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9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2</w:t>
      </w:r>
      <w:r>
        <w:rPr>
          <w:vertAlign w:val="superscript"/>
        </w:rPr>
        <w:t xml:space="preserve">a </w:t>
      </w:r>
      <w:r>
        <w:rPr/>
        <w:t>ipotesi: da compilarsi a cura del</w:t>
      </w:r>
      <w:r>
        <w:rPr>
          <w:b/>
        </w:rPr>
        <w:t xml:space="preserve"> DIFENSO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47625</wp:posOffset>
                </wp:positionV>
                <wp:extent cx="5694045" cy="3482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348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Il/la sottoscritto/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________ di difensore (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giusta procura speciale autenticata che si allega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e___________________________ Nome ________________________ nato il ______________</w:t>
                              <w:softHyphen/>
                              <w:softHyphen/>
                              <w:softHyphen/>
                              <w:softHyphen/>
                              <w:t xml:space="preserve"> a ________________________________    Nazione  __________________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enziale indag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sona off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spacing w:before="24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2" w:leader="underscore"/>
                                <w:tab w:val="left" w:pos="4176" w:leader="underscore"/>
                                <w:tab w:val="left" w:pos="8064" w:leader="underscore"/>
                              </w:tabs>
                              <w:spacing w:lineRule="auto" w:line="360" w:before="24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conoscere le iscrizioni suscettibili di comunicazione ai sensi dell’art. 335, commi 3 e 3bis, c.p.p. Delega al deposito e/o al ritiro il/la Sig./Sig.ra 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</w:t>
                              <w:softHyphen/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stituzione a mezzo posta ordinaria (con busta pre-affrancata da accludere) 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stituzione via PEC all’indirizzo di studio _______________________</w:t>
                              <w:softHyphen/>
                              <w:softHyphen/>
                              <w:softHyphen/>
                              <w:softHyphen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_____________</w:t>
                              <w:softHyphen/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(Firma del difensor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5pt;height:274.2pt;mso-wrap-distance-left:9.05pt;mso-wrap-distance-right:9.05pt;mso-wrap-distance-top:0pt;mso-wrap-distance-bottom:0pt;margin-top:3.7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spacing w:lineRule="auto" w:line="360" w:before="120" w:after="120"/>
                        <w:rPr/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Il/la sottoscritto/a </w:t>
                      </w:r>
                      <w:r>
                        <w:rPr>
                          <w:sz w:val="20"/>
                          <w:szCs w:val="20"/>
                        </w:rPr>
                        <w:t>__________________________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________ di difensore (</w:t>
                      </w:r>
                      <w:r>
                        <w:rPr>
                          <w:spacing w:val="-2"/>
                          <w:sz w:val="20"/>
                          <w:szCs w:val="20"/>
                          <w:u w:val="single"/>
                        </w:rPr>
                        <w:t>giusta procura speciale autenticata che si allega)</w:t>
                      </w:r>
                      <w:r>
                        <w:rPr>
                          <w:sz w:val="20"/>
                          <w:szCs w:val="20"/>
                        </w:rPr>
                        <w:t xml:space="preserve"> d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gnome___________________________ Nome ________________________ nato il ______________</w:t>
                        <w:softHyphen/>
                        <w:softHyphen/>
                        <w:softHyphen/>
                        <w:softHyphen/>
                        <w:t xml:space="preserve"> a ________________________________    Nazione  __________________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tenziale indag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rsona off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spacing w:before="24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IE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2" w:leader="underscore"/>
                          <w:tab w:val="left" w:pos="4176" w:leader="underscore"/>
                          <w:tab w:val="left" w:pos="8064" w:leader="underscore"/>
                        </w:tabs>
                        <w:spacing w:lineRule="auto" w:line="360" w:before="24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 conoscere le iscrizioni suscettibili di comunicazione ai sensi dell’art. 335, commi 3 e 3bis, c.p.p. Delega al deposito e/o al ritiro il/la Sig./Sig.ra 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</w:t>
                        <w:softHyphen/>
                        <w:softHyphen/>
                        <w:t>_____</w:t>
                      </w:r>
                    </w:p>
                    <w:p>
                      <w:pPr>
                        <w:pStyle w:val="Normal"/>
                        <w:ind w:right="56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□ </w:t>
                      </w:r>
                      <w:r>
                        <w:rPr>
                          <w:sz w:val="18"/>
                          <w:szCs w:val="18"/>
                        </w:rPr>
                        <w:t xml:space="preserve">restituzione a mezzo posta ordinaria (con busta pre-affrancata da accludere) </w:t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□ </w:t>
                      </w:r>
                      <w:r>
                        <w:rPr>
                          <w:sz w:val="18"/>
                          <w:szCs w:val="18"/>
                        </w:rPr>
                        <w:t>restituzione via PEC all’indirizzo di studio _______________________</w:t>
                        <w:softHyphen/>
                        <w:softHyphen/>
                        <w:softHyphen/>
                        <w:softHyphen/>
                        <w:t>_____________</w:t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_____________</w:t>
                        <w:softHyphen/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                                                               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(Firma del difensor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Pubblico Ministero</w:t>
      </w:r>
    </w:p>
    <w:p>
      <w:pPr>
        <w:pStyle w:val="Normal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80" w:firstLine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epositato oggi ………………………………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a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dentificato a mezzo …………………….……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L’addetto al servizio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276" w:leader="none"/>
        <w:tab w:val="left" w:pos="6237" w:leader="none"/>
      </w:tabs>
      <w:jc w:val="both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emachines</dc:creator>
  <dc:description/>
  <cp:keywords/>
  <dc:language>en-US</dc:language>
  <cp:lastModifiedBy>Ciro Patella</cp:lastModifiedBy>
  <dcterms:modified xsi:type="dcterms:W3CDTF">2021-09-13T08:41:00Z</dcterms:modified>
  <cp:revision>5</cp:revision>
  <dc:subject/>
  <dc:title>OGGETTO:  RILASCIO COMUNICAZIONI EX ART</dc:title>
</cp:coreProperties>
</file>